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center"/>
        <w:rPr/>
      </w:pPr>
      <w:r>
        <w:rPr/>
      </w:r>
    </w:p>
    <w:p>
      <w:pPr>
        <w:pStyle w:val="Heading3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Employment Application</w:t>
      </w:r>
    </w:p>
    <w:p>
      <w:pPr>
        <w:pStyle w:val="Normal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7"/>
        <w:gridCol w:w="333"/>
        <w:gridCol w:w="40"/>
        <w:gridCol w:w="121"/>
        <w:gridCol w:w="180"/>
        <w:gridCol w:w="196"/>
        <w:gridCol w:w="232"/>
        <w:gridCol w:w="391"/>
        <w:gridCol w:w="278"/>
        <w:gridCol w:w="720"/>
        <w:gridCol w:w="103"/>
        <w:gridCol w:w="707"/>
        <w:gridCol w:w="3"/>
        <w:gridCol w:w="179"/>
        <w:gridCol w:w="1"/>
        <w:gridCol w:w="626"/>
        <w:gridCol w:w="2"/>
        <w:gridCol w:w="1"/>
        <w:gridCol w:w="23"/>
        <w:gridCol w:w="496"/>
        <w:gridCol w:w="202"/>
        <w:gridCol w:w="23"/>
        <w:gridCol w:w="62"/>
        <w:gridCol w:w="363"/>
        <w:gridCol w:w="23"/>
        <w:gridCol w:w="3"/>
        <w:gridCol w:w="23"/>
        <w:gridCol w:w="398"/>
        <w:gridCol w:w="4"/>
        <w:gridCol w:w="23"/>
        <w:gridCol w:w="204"/>
        <w:gridCol w:w="344"/>
        <w:gridCol w:w="1"/>
        <w:gridCol w:w="1"/>
        <w:gridCol w:w="518"/>
        <w:gridCol w:w="23"/>
        <w:gridCol w:w="414"/>
        <w:gridCol w:w="1"/>
        <w:gridCol w:w="23"/>
        <w:gridCol w:w="247"/>
        <w:gridCol w:w="268"/>
        <w:gridCol w:w="2"/>
        <w:gridCol w:w="21"/>
        <w:gridCol w:w="2"/>
        <w:gridCol w:w="606"/>
        <w:gridCol w:w="23"/>
        <w:gridCol w:w="879"/>
      </w:tblGrid>
      <w:tr>
        <w:trPr>
          <w:trHeight w:val="288" w:hRule="exact"/>
        </w:trPr>
        <w:tc>
          <w:tcPr>
            <w:tcW w:w="1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  <w:tc>
          <w:tcPr>
            <w:tcW w:w="8960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3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2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1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2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1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2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10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62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Australia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42180187"/>
            <w:bookmarkStart w:id="1" w:name="__Fieldmark__0_10421801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42180187"/>
            <w:bookmarkStart w:id="3" w:name="__Fieldmark__1_10421801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9" w:type="dxa"/>
            <w:gridSpan w:val="2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Australia</w:t>
            </w:r>
          </w:p>
        </w:tc>
        <w:tc>
          <w:tcPr>
            <w:tcW w:w="899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42180187"/>
            <w:bookmarkStart w:id="5" w:name="__Fieldmark__2_104218018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42180187"/>
            <w:bookmarkStart w:id="7" w:name="__Fieldmark__3_10421801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42180187"/>
            <w:bookmarkStart w:id="9" w:name="__Fieldmark__4_10421801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042180187"/>
            <w:bookmarkStart w:id="11" w:name="__Fieldmark__5_1042180187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42180187"/>
            <w:bookmarkStart w:id="13" w:name="__Fieldmark__6_104218018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42180187"/>
            <w:bookmarkStart w:id="15" w:name="__Fieldmark__7_10421801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2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  <w:tc>
          <w:tcPr>
            <w:tcW w:w="8960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1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42180187"/>
            <w:bookmarkStart w:id="17" w:name="__Fieldmark__8_104218018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42180187"/>
            <w:bookmarkStart w:id="19" w:name="__Fieldmark__9_10421801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4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42180187"/>
            <w:bookmarkStart w:id="21" w:name="__Fieldmark__10_10421801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42180187"/>
            <w:bookmarkStart w:id="23" w:name="__Fieldmark__11_104218018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4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4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gridSpan w:val="2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6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0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1042180187"/>
            <w:bookmarkStart w:id="26" w:name="__Fieldmark__12_1042180187"/>
            <w:bookmarkEnd w:id="26"/>
            <w:r/>
            <w:r>
              <w:rPr/>
              <w:fldChar w:fldCharType="end"/>
            </w:r>
            <w:r>
              <w:rPr/>
            </w:r>
            <w:bookmarkEnd w:id="24"/>
          </w:p>
        </w:tc>
        <w:tc>
          <w:tcPr>
            <w:tcW w:w="809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1042180187"/>
            <w:bookmarkStart w:id="28" w:name="__Fieldmark__13_104218018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4" w:type="dxa"/>
            <w:gridSpan w:val="1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19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0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  <w:tc>
          <w:tcPr>
            <w:tcW w:w="8960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1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  <w:tc>
          <w:tcPr>
            <w:tcW w:w="8960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400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16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400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16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4002" w:type="dxa"/>
            <w:gridSpan w:val="2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7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16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0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79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8"/>
        <w:gridCol w:w="268"/>
        <w:gridCol w:w="13"/>
        <w:gridCol w:w="86"/>
        <w:gridCol w:w="338"/>
        <w:gridCol w:w="256"/>
        <w:gridCol w:w="387"/>
        <w:gridCol w:w="628"/>
        <w:gridCol w:w="665"/>
        <w:gridCol w:w="779"/>
        <w:gridCol w:w="359"/>
        <w:gridCol w:w="2"/>
        <w:gridCol w:w="899"/>
        <w:gridCol w:w="1"/>
        <w:gridCol w:w="809"/>
        <w:gridCol w:w="1"/>
        <w:gridCol w:w="177"/>
        <w:gridCol w:w="333"/>
        <w:gridCol w:w="208"/>
        <w:gridCol w:w="54"/>
        <w:gridCol w:w="676"/>
        <w:gridCol w:w="23"/>
        <w:gridCol w:w="417"/>
        <w:gridCol w:w="1982"/>
      </w:tblGrid>
      <w:tr>
        <w:trPr>
          <w:trHeight w:val="288" w:hRule="atLeast"/>
        </w:trPr>
        <w:tc>
          <w:tcPr>
            <w:tcW w:w="16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pageBreakBefore/>
              <w:rPr/>
            </w:pPr>
            <w:r>
              <w:rPr/>
              <w:t>Previous Employment</w:t>
            </w:r>
          </w:p>
        </w:tc>
        <w:tc>
          <w:tcPr>
            <w:tcW w:w="840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193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1042180187"/>
            <w:bookmarkStart w:id="30" w:name="__Fieldmark__14_104218018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1042180187"/>
            <w:bookmarkStart w:id="32" w:name="__Fieldmark__15_104218018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193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16_1042180187"/>
            <w:bookmarkStart w:id="34" w:name="__Fieldmark__16_1042180187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7_1042180187"/>
            <w:bookmarkStart w:id="36" w:name="__Fieldmark__17_1042180187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51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2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1936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2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49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8_1042180187"/>
            <w:bookmarkStart w:id="38" w:name="__Fieldmark__18_1042180187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9_1042180187"/>
            <w:bookmarkStart w:id="40" w:name="__Fieldmark__19_1042180187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79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679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  <w:tc>
          <w:tcPr>
            <w:tcW w:w="840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679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numPr>
                <w:ilvl w:val="0"/>
                <w:numId w:val="0"/>
              </w:numPr>
              <w:spacing w:lineRule="auto" w:line="288" w:before="0" w:after="80"/>
              <w:ind w:left="0" w:hanging="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  <w:tc>
          <w:tcPr>
            <w:tcW w:w="8400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8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ahoma" w:hAnsi="Tahoma" w:eastAsia="Times New Roman" w:cs="Times New Roman"/>
      <w:color w:val="auto"/>
      <w:sz w:val="16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right="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cs="Tahoma"/>
      <w:szCs w:val="16"/>
    </w:rPr>
  </w:style>
  <w:style w:type="paragraph" w:styleId="Italics">
    <w:name w:val="Italics"/>
    <w:basedOn w:val="Normal"/>
    <w:qFormat/>
    <w:pPr>
      <w:numPr>
        <w:ilvl w:val="0"/>
        <w:numId w:val="0"/>
      </w:numPr>
      <w:ind w:hanging="0"/>
    </w:pPr>
    <w:rPr>
      <w:i/>
    </w:rPr>
  </w:style>
  <w:style w:type="paragraph" w:styleId="Disclaimer">
    <w:name w:val="Disclaimer"/>
    <w:basedOn w:val="Normal"/>
    <w:qFormat/>
    <w:pPr>
      <w:numPr>
        <w:ilvl w:val="0"/>
        <w:numId w:val="0"/>
      </w:numPr>
      <w:spacing w:lineRule="auto" w:line="288" w:before="0" w:after="80"/>
      <w:ind w:hanging="0"/>
    </w:pPr>
    <w:rPr/>
  </w:style>
  <w:style w:type="paragraph" w:styleId="CheckBox">
    <w:name w:val="Check Box"/>
    <w:basedOn w:val="Normal"/>
    <w:qFormat/>
    <w:pPr>
      <w:numPr>
        <w:ilvl w:val="0"/>
        <w:numId w:val="0"/>
      </w:numPr>
      <w:ind w:hanging="0"/>
    </w:pPr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0:00Z</dcterms:created>
  <dc:creator>Alison Hoyer</dc:creator>
  <dc:description/>
  <dc:language>en-US</dc:language>
  <cp:lastModifiedBy>Hayward</cp:lastModifiedBy>
  <cp:lastPrinted>2011-09-06T18:07:00Z</cp:lastPrinted>
  <dcterms:modified xsi:type="dcterms:W3CDTF">2014-02-18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